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b/>
          <w:b/>
        </w:rPr>
      </w:pPr>
      <w:r>
        <w:rPr>
          <w:b/>
        </w:rPr>
        <w:t>PVG: Explanation for Difference in Profit after Tax in Financial Statement before and after Auditing</w:t>
      </w:r>
    </w:p>
    <w:p>
      <w:pPr>
        <w:pStyle w:val="Normal"/>
        <w:spacing w:before="240" w:after="200"/>
        <w:jc w:val="both"/>
        <w:rPr/>
      </w:pPr>
      <w:r>
        <w:rPr/>
        <w:t xml:space="preserve">On 30 Mar 2017, the Petrovietnam Northern Gas Joint Stock Company explained some differences in business operation result in Financial Statement 2016 before and after the auditing as follows: </w:t>
      </w:r>
    </w:p>
    <w:p>
      <w:pPr>
        <w:pStyle w:val="Normal"/>
        <w:jc w:val="both"/>
        <w:rPr/>
      </w:pPr>
      <w:r>
        <w:rPr/>
        <w:t>The differences are because the company had to extract a provision for 6-month overdue bad debts in accordance with current Accounting Regulations and Circular No. 28/6/2013 of the Ministry of Finance on “Guidance on extracting provisions and using provisions for the decrease of inventory goods prices, loss in financial investments, bad debts and guarantees for products, goods and installation constructions of the company.”</w:t>
      </w:r>
    </w:p>
    <w:p>
      <w:pPr>
        <w:pStyle w:val="Normal"/>
        <w:jc w:val="both"/>
        <w:rPr/>
      </w:pPr>
      <w:r>
        <w:rPr/>
        <w:t>That reason caused the profit after tax in the Audited Financial Statement to decrease compared with that in the Financial Statement made by the company.</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2:45:00Z</dcterms:created>
  <dc:creator>Willy nilly</dc:creator>
  <dc:description/>
  <cp:keywords/>
  <dc:language>en-US</dc:language>
  <cp:lastModifiedBy>Willy nilly</cp:lastModifiedBy>
  <dcterms:modified xsi:type="dcterms:W3CDTF">2017-04-09T22:52:00Z</dcterms:modified>
  <cp:revision>3</cp:revision>
  <dc:subject/>
  <dc:title/>
</cp:coreProperties>
</file>